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山大学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学年优秀研究生评选奖项及要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一、研究生国家奖学金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对象：除港澳台学生及外国留学生外，正常学制内已注册的非在职全日制研究生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要求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有科研成果的第一署名单位应为中山大学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曾获得研究生国家奖学金的学生，上次申报使用过的成果材料此次不可再使用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材料中论文的认定要求：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文科以正式刊出的论文为准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理工科以正式刊出或正式录用通知为准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医科以正式刊出的论文为准，对于在国（境）外发表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收录论文可以是清样，也可以是附有导师签名担保的校样或正式录用通知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比例及金额：博士研究生奖励金额为每生每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硕士研究生奖励金额为每生每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。其中，博士研究生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；学术型硕士研究生国家奖学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按照人数比例划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学术型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学术型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专业型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中山大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年研究生国家奖学金申请审批表》、学生评奖学年成绩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份（成绩单须有培养单位研究生秘书签章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新生除外）、相关科研成果、获奖情况证明材料。。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二、中山大学优秀研究生奖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条件及范围：参见《中山大学学位与研究生教育工作手册》中《中山大学研究生研究生奖学金评定办法》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比例及金额：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正常学制内全日制研究生人数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配名额，其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学术型硕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学术型硕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专业型硕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博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博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；奖励金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全日制在职研究生、享受“中山大学研究生学业奖学金”的获奖者仅颁发荣誉证书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中山大学研究生奖学金审批表》并附相关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三、光华教育奖学金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条件及标准：正常学制内非在职全日制研究生（硕士、博士），具体标准如下：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习成绩优异，少数民族学生优先；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端正、勤奋学习、生活俭朴、具有顽强的意志和进取心；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明礼诚信、富有爱心、关心集体，积极参加集体活动和体育锻炼；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遵守国家法律法规，以及学校各项规章制度；</w:t>
      </w:r>
    </w:p>
    <w:p>
      <w:pPr>
        <w:pStyle w:val="Normal"/>
        <w:spacing w:lineRule="auto" w:line="48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庭经济困难，难以支付其在学期间正常的学习和生活费用的学生优先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名额及金额：可推荐博士或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奖励金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中山大学研究生奖学金审批表》并附相关材料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四、三星奖学金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范围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硕士二年级学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条件：①刻苦学习，成绩优异，上一学年平均成绩排名为本专业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以内；②热爱祖国，遵纪守法，品行端正，举止文明；③学科知识扎实，实践能力强，具有创新精神、竞争意识 ；④具有较强的组织管理能力，担任学生干部者优先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名额及金额：可推荐硕士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奖励金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／人。</w:t>
      </w:r>
    </w:p>
    <w:p>
      <w:pPr>
        <w:pStyle w:val="Normal"/>
        <w:spacing w:lineRule="auto" w:line="480"/>
        <w:ind w:firstLine="4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三星奖学金申请表》并附相关材料。</w:t>
      </w:r>
    </w:p>
    <w:p>
      <w:pPr>
        <w:pStyle w:val="Normal"/>
        <w:spacing w:lineRule="auto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华为奖学金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范围及条件：在读的德、智、体全面发展、品学兼优的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二年级以上全日制硕士研究生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名额：可推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（有差额，由捐赠方最终确定）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励金额：奖励金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中山大学研究生奖学金审批表》</w:t>
      </w:r>
    </w:p>
    <w:p>
      <w:pPr>
        <w:pStyle w:val="Normal"/>
        <w:spacing w:lineRule="auto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宝钢优秀学生奖（港澳台学生）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范围：全校正常学制内的港澳台非在职全日制研究生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评选条件：①认同一个中国；自觉遵守国家法律、法规、遵守学校各项规章制度；②诚实守信、身心健康、乐观进取、尊重师长、友爱同学、乐于助人，有良好的道德修养；③入学考试成绩优秀或在校期间勤奋刻苦、成绩优良；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励名额及金额：全校评选研究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奖励金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送材料：《宝钢奖学金申请表》（港澳台学生）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4:00Z</dcterms:created>
  <dc:creator>USER</dc:creator>
  <dc:description/>
  <cp:keywords/>
  <dc:language>en-US</dc:language>
  <cp:lastModifiedBy>user</cp:lastModifiedBy>
  <dcterms:modified xsi:type="dcterms:W3CDTF">2017-09-29T03:3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